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t>Эссе по обществознанию:</w:t>
      </w:r>
    </w:p>
    <w:p>
      <w:pPr>
        <w:pStyle w:val="Normal"/>
        <w:ind w:left="-851" w:hanging="0"/>
        <w:jc w:val="both"/>
        <w:rPr/>
      </w:pPr>
      <w:r>
        <w:rPr>
          <w:rFonts w:cs="Calibri"/>
        </w:rPr>
        <w:t xml:space="preserve"> </w:t>
      </w:r>
      <w:r>
        <w:rPr/>
        <w:t>«Экономика есть искусство удовлетворять безграничные потребности при помощи ограниченных ресурсов».  Л.Питер</w:t>
      </w:r>
    </w:p>
    <w:p>
      <w:pPr>
        <w:pStyle w:val="Normal"/>
        <w:ind w:left="-851" w:firstLine="284"/>
        <w:jc w:val="both"/>
        <w:rPr/>
      </w:pPr>
      <w:r>
        <w:rPr/>
        <w:t xml:space="preserve">В последнее время слово «экономика» на слуху абсолютно у каждого человека, даже самого несведущего в этой области, так как в большей части именно от неё зависит сейчас уровень нашей жизни,  наше благосостояние.  Во все времена разные ученые и мыслители посвящали изучению экономики и её вопросов практически всю свою жизнь. В результате этого вопросов появилось ещё больше, так как экономика сама по себе явление весьма спорное. Ещё античный философ Аристотель в </w:t>
      </w:r>
      <w:r>
        <w:rPr>
          <w:lang w:val="en-US"/>
        </w:rPr>
        <w:t>IV</w:t>
      </w:r>
      <w:r>
        <w:rPr/>
        <w:t xml:space="preserve"> веке до нашей эры сказал, что экономика – это искусство ведения домашнего хозяйства.  А уже в начале </w:t>
      </w:r>
      <w:r>
        <w:rPr>
          <w:lang w:val="en-US"/>
        </w:rPr>
        <w:t>XX</w:t>
      </w:r>
      <w:r>
        <w:rPr/>
        <w:t xml:space="preserve">  века американский писатель Л.Питер (1919-1989) назвал экономику искусством удовлетворения безграничных потребностей при помощи ограниченных ресурсов. Я с  этим высказыванием полностью согласна, но сначала для аргументации своей точки зрения я хочу пояснить, что потребности – это то, в чем нуждается человек, а ресурсы – всевозможные средства для удовлетворения человеческих потребностей. </w:t>
      </w:r>
    </w:p>
    <w:p>
      <w:pPr>
        <w:pStyle w:val="Normal"/>
        <w:ind w:left="-851" w:firstLine="284"/>
        <w:jc w:val="both"/>
        <w:rPr/>
      </w:pPr>
      <w:r>
        <w:rPr/>
        <w:t xml:space="preserve">Итак, экономика – это действительно искусство удовлетворять потребности человека. Это один из четырех китов, на которых держится общество. Экономика, как и другие сферы общественной жизни, взаимодействует и политикой, и с социологией, и с культурой. Она вхожа везде, где требуется её помощь. Но нельзя не сказать о том, ради удовлетворения чьих потребностей существует экономика – человеке. Это биосоциальное существо имеет ряд потребностей, как биологических: физиологические и экзистенциальные (потребность в еде, сне, воспроизведении себе подобных, безопасном существовании и т.д.), так и социальных, престижных, духовных (классификация человеческих потребностей по Маслоу). Иногда количество человеческих потребностей  значительно больше его возможностей. Вот здесь-то и приходит на помощь человеку экономика. Известно, что все ресурсы в этом мире ограничены, кроме света солнца, силы ветра, энергии рек. И именно экономика способно удовлетворить все человеческие потребности при таком раскладе. </w:t>
      </w:r>
    </w:p>
    <w:p>
      <w:pPr>
        <w:pStyle w:val="Normal"/>
        <w:ind w:left="-851" w:firstLine="284"/>
        <w:jc w:val="both"/>
        <w:rPr/>
      </w:pPr>
      <w:r>
        <w:rPr/>
        <w:t>Кроме этого,  для удовлетворения  потребностей человека на сегодняшний день существует как минимум два подхода к организации экономической жизни в государстве: командно-администативная экономика и рыночная, т.е. такой хозяйство, в котором господствует частная форма собственности, конкуренция, свободное ценообразование.  В первом случае государство не только контролирует все экономические процессы, протекающие внутри него, но и самопроизвольно вмешивается в них, диктуя свои правила. Во втором - роль государства минимальна. Она заключается лишь в контроле и наблюдении за экономической жизнью.</w:t>
      </w:r>
    </w:p>
    <w:p>
      <w:pPr>
        <w:pStyle w:val="Normal"/>
        <w:ind w:left="-851" w:firstLine="284"/>
        <w:jc w:val="both"/>
        <w:rPr/>
      </w:pPr>
      <w:r>
        <w:rPr/>
        <w:t xml:space="preserve">Как известно, «отцом»  рыночной экономики является шотландский ученый-экономист Адам Смит. Именно он впервые выделил главные принципы рыночной экономики – что, как, для кого? Так же, нужно сказать и о том, что обеспечивает нормальное существование и функционирование подобной экономической системы – конкуренции. Как правило, под этим словом мы понимаем экономическое соперничество участников хозяйственной деятельности человека за достижение лучших результатов. Именно эта «невидимая рука рынка» и поддерживает своеобразный баланс в экономике. </w:t>
      </w:r>
    </w:p>
    <w:p>
      <w:pPr>
        <w:pStyle w:val="Normal"/>
        <w:ind w:left="-851" w:firstLine="284"/>
        <w:jc w:val="both"/>
        <w:rPr/>
      </w:pPr>
      <w:r>
        <w:rPr/>
        <w:t>В заключение я хочу сказать, что сейчас экономика действительно является одной из ведущих сфер общественной жизни, но это вовсе не означает, что все остальные отошли на второй план. Все-таки экономический кризис – это не помеха для существования всего живого в этом мире.</w:t>
      </w:r>
    </w:p>
    <w:p>
      <w:pPr>
        <w:pStyle w:val="Normal"/>
        <w:ind w:left="-851" w:firstLine="284"/>
        <w:jc w:val="right"/>
        <w:rPr/>
      </w:pPr>
      <w:r>
        <w:rPr/>
        <w:t xml:space="preserve">Князева Анна, 11 исторический класс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0:00Z</dcterms:created>
  <dc:creator>1680</dc:creator>
  <dc:description/>
  <cp:keywords/>
  <dc:language>en-US</dc:language>
  <cp:lastModifiedBy>1680</cp:lastModifiedBy>
  <dcterms:modified xsi:type="dcterms:W3CDTF">2008-12-08T13:02:00Z</dcterms:modified>
  <cp:revision>2</cp:revision>
  <dc:subject/>
  <dc:title/>
</cp:coreProperties>
</file>