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бережения составляют самый богатый доход».</w:t>
      </w:r>
    </w:p>
    <w:p>
      <w:pPr>
        <w:pStyle w:val="Normal"/>
        <w:ind w:left="-540" w:right="2155" w:hanging="0"/>
        <w:jc w:val="right"/>
        <w:rPr>
          <w:sz w:val="28"/>
          <w:szCs w:val="28"/>
        </w:rPr>
      </w:pPr>
      <w:r>
        <w:rPr>
          <w:sz w:val="28"/>
          <w:szCs w:val="28"/>
        </w:rPr>
        <w:t>И.Стобей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верняка, большая часть ныне живущих россиян помнит события 90-х: перестройка, инфляция, экономический кризис. В такой ситуации россиянам жилось «не очень» комфортно: инфляция буквально «съедала» все сбережения народа, все острее проявлялся дефицит бюджета. Естественно, все это нагнетало обстановку в государстве. Вы спросите, какое отношение это пример имеет к высказыванию, а я отвечу, что самое непосредственное. Давайте в этом разберемся. 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высказыванием Стобея я, пожалуй, соглашусь, но для начала поясню кое-какие обществоведческие термины. Итак, сбережения – совокупность денежных средств, ювелирных изделий, недвижимости и др., сохраненных до определенного времени. Доход – это то, что мы получаем в результате какой-либо деятельности. Чаще всего это слово ассоциируется у нас со словосочетанием «денежный доход», а деньги – это металлические или бумажные знаки, которые являются мерой стоимости при купле-продаже, или средство обмена, или капитал. Таким образом, высказывание Стобея можно считать актуальным в любой период времени, особенно во время экономической нестабильности. 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ще всего сбережения мы откладываем на так называемый «черный день», т.е. потери работы, болезни или ослабления социальной защиты. В таком случае ничто иное, как именно наши сбережения приходят нам на помощь. Что касается того, что сбережения составляют самый большой доход, то здесь Стобей скорее всего имел в виду то, что в умелых руках сбережения могут не только сохраняться, но и преумножаться. Некоторые вкладывают их в недвижимость, кто-то – хранит свои сбережения в форме иностранной валюты или кладет их в банки. Однако, в свете то, что сейчас мы живем в очень нестабильном и непредсказуемом мире, последнее нерационально и ненадежно. Гораздо удобнее хранить сбережения в форме антиквариата или ювелирных изделий. 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бщем, я считаю, что высказывание Стобея – это очень хорошее жизненное правило, применяя которое можно избежать если не всех, то некоторых точно, экономических казусов и жить вполне благополу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58:00Z</dcterms:created>
  <dc:creator>Admin</dc:creator>
  <dc:description/>
  <cp:keywords/>
  <dc:language>en-US</dc:language>
  <cp:lastModifiedBy>Сергей Полянский</cp:lastModifiedBy>
  <dcterms:modified xsi:type="dcterms:W3CDTF">2011-04-05T15:09:00Z</dcterms:modified>
  <cp:revision>3</cp:revision>
  <dc:subject/>
  <dc:title>Сбережения составляют самый богатый доход</dc:title>
</cp:coreProperties>
</file>