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2335" w:hanging="0"/>
        <w:rPr/>
      </w:pPr>
      <w:r>
        <w:rPr>
          <w:sz w:val="28"/>
          <w:szCs w:val="28"/>
        </w:rPr>
        <w:t xml:space="preserve">«Личность есть граница власти природы, власти государства, власти общества». </w:t>
      </w:r>
    </w:p>
    <w:p>
      <w:pPr>
        <w:pStyle w:val="Normal"/>
        <w:tabs>
          <w:tab w:val="clear" w:pos="708"/>
          <w:tab w:val="left" w:pos="6660" w:leader="none"/>
        </w:tabs>
        <w:ind w:left="900" w:right="2695" w:hanging="0"/>
        <w:jc w:val="right"/>
        <w:rPr>
          <w:sz w:val="28"/>
          <w:szCs w:val="28"/>
        </w:rPr>
      </w:pPr>
      <w:r>
        <w:rPr>
          <w:sz w:val="28"/>
          <w:szCs w:val="28"/>
        </w:rPr>
        <w:t>Н.Бердяев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/>
      </w:pPr>
      <w:r>
        <w:rPr/>
        <w:t xml:space="preserve">Человек задумывался о себе, своей сущности и предназначении с древнейших времен. Его всегда интересовал вопрос: «Кто я?». И это вполне закономерно и естественно, ведь именно человеку в отличие от других живых существ дана возможность мыслить, анализировать, прогнозировать. Это можно подтвердить высказыванием Фалеса Милесского: «Познай самого себя, и ты познаешь весь мир». 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/>
      </w:pPr>
      <w:r>
        <w:rPr/>
        <w:t xml:space="preserve">Я не случайно выбрала эту тему для своего эссе, т.к. считаю её наиболее актуальной в сегодняшнем мире, где сложилась довольно сложная ситуация: распространение терроризма, угроза третьей мировой войны и т.д. По мнению знаменитого русского общественного деятеля </w:t>
      </w:r>
      <w:r>
        <w:rPr>
          <w:lang w:val="en-US"/>
        </w:rPr>
        <w:t>XIX</w:t>
      </w:r>
      <w:r>
        <w:rPr/>
        <w:t xml:space="preserve"> века – народника П.Л.Лаврова именно критически мыслящая личность призвана поддерживать «мир во всем мире». Но прежде чем рассуждать на эту тему, я бы хотела разобраться, что же такое личность. 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/>
      </w:pPr>
      <w:r>
        <w:rPr/>
        <w:t xml:space="preserve">В обществознании как науке под этим термином понимают субъект сознательной деятельности человека, в обыденной жизни – некий идеальный собирательный образ, способность человека в различных ситуациях поступать в соответствии со своими моральными принципами и нравственными устоями. Быть личностью – значит, в первую очередь, нести ответственность за свои действия и поступки не только перед собой, но и перед обществом, поэтому стать полноценной личностью может не каждый. С понятием «личность» напрямую связаны понятия «индивид» и «индивидуальность». Несмотря на похожее звучание, они несут разную смысловую нагрузку. Первое означает принадлежность человека к человеческому роду (по свой сути все мы являемся именно индивидами). Второй дает более четкую характеристику человека: не только неповторимые черты внешности, но и темперамент, характер, интересы и т.д. 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/>
      </w:pPr>
      <w:r>
        <w:rPr/>
        <w:t xml:space="preserve">Итак, разобравшись с ключевым термином высказывания, вернемся к эссе. «Личность – это граница природы», т.к. она может рационально использовать природные ресурсы, не нанося вреда природе. Кроме того, именно личность способна и грамотно бороться с природой, в частности с её стихиями. Умение умело расходовать её дары, прогнозировать те или иные природные явления характерно именно для неординарных, талантливых людей, которых и можно назвать личностями. 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/>
      </w:pPr>
      <w:r>
        <w:rPr/>
        <w:t xml:space="preserve">Суть того, что «личность – это граница власти государства» заключается в том, что именно яркий, активный, деятельный человек способен воздействовать на государство. Не стоит далеко ходить за примером. В 1612 году два отважных человека, не занимавших ключевых постов в управлении Россией, - К.Минин и Д.Пожарский решили освободить родину от польских интервентов практически своими силами. Именно им принадлежала инициатива по созыву народного ополчения для защиты своей родины. Разве нельзя назвать это прямым воздействием на государство с помощью общественного дела? Кто знает, как бы жила, да и жила бы вообще Россия, если бы эти два человека не бросили вызов государству. 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/>
      </w:pPr>
      <w:r>
        <w:rPr/>
        <w:t xml:space="preserve">То, что «личность есть граница власти общества» является логическим завершением определения личности. Она характеризует личность как общественно полезного, активного субъекта. Все-таки, не осознавая этого, мы всегда идем за теми людьми, которые уверенно идут вперед сами и ведут за собой общество. Личность призвана не только поддерживать определенный порядок и баланс в обществе, но и регулировать его, потому что общество, по мнению римского философа Сенеки – это свод камней который бы давно рухнул, если бы один не поддерживал другой. Именно личность можно представить здесь в виде камней, которые должны поддерживать друг друга. 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>
          <w:sz w:val="25"/>
          <w:szCs w:val="25"/>
        </w:rPr>
      </w:pPr>
      <w:r>
        <w:rPr/>
        <w:t>В заключение я хочу сказать, что личности, которые являются границей власти природы, государства и общества, всегда были нужны человечеству в любую историческую эпоху, но тем не менее именно история может научить нас ценить эту самую личность, т.к. без неё нормальное существование этого мира вряд ли возможно…</w:t>
      </w:r>
    </w:p>
    <w:p>
      <w:pPr>
        <w:pStyle w:val="Normal"/>
        <w:tabs>
          <w:tab w:val="clear" w:pos="708"/>
          <w:tab w:val="left" w:pos="6660" w:leader="none"/>
        </w:tabs>
        <w:ind w:left="900" w:right="26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03:00Z</dcterms:created>
  <dc:creator>Admin</dc:creator>
  <dc:description/>
  <cp:keywords/>
  <dc:language>en-US</dc:language>
  <cp:lastModifiedBy>Сергей Полянский</cp:lastModifiedBy>
  <dcterms:modified xsi:type="dcterms:W3CDTF">2011-04-05T12:18:00Z</dcterms:modified>
  <cp:revision>3</cp:revision>
  <dc:subject/>
  <dc:title>Личность есть граница власти природы, власти государства, власти общества</dc:title>
</cp:coreProperties>
</file>